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t Meteorologii i Gospodarki Wodnej - Państwowy Instytut Badawczy Centralne Biuro Prognoz Meteorologicznych w Krakow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215 Kraków ul. Piotra Borowego 14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12-6398150, fax: 12-4251973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teo.krakow@imgw.pl</w:t>
        </w:r>
      </w:hyperlink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A POGODY DLA WOJ. MAŁOPOLSKIEGO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ość: od godz. 19:30 dnia 31.07.2017 (poniedziałek/wtorek)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o godz. 19:30 dnia 01.08.2017 (wtorek) W nocy zachmurzenie małe, początkowo miejscami umiarkowane. W rejonach podgórskich i w górach początkowo miejscami możliwe przelotne opady deszczu. Temperatura minimalna od 18°C do 21°C, na Podhalu i w rejonach podgórskich od 15°C do 18°C, na szczytach Beskidów od 17°C do 19°C, </w:t>
        <w:br/>
        <w:t>w partiach szczytowych Tatr około 13°C. Wiatr słaby, zmienny z przewagą południowo-wschodniego. Wysoko w górach wiatr słaby i umiarkowany, w drugiej połowie nocy porywisty, z kierunków południowych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W dzień zachmurzenie małe. Temperatura maksymalna od 34°C do 37°C, na Podhalu </w:t>
        <w:br/>
        <w:t xml:space="preserve">i w rejonach podgórskich od 31°C do 33°C, na szczytach Beskidów od 24°C do 27°C, </w:t>
        <w:br/>
        <w:t>w partiach szczytowych Tatr około 20°C. Wiatr słaby i umiarkowany, z kierunków południowych. Wysoko w górach wiatr umiarkowany, w porywach do 60 km/h, południowy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żność: od godz. 19:30 dnia 01.08.2017 (wtorek/środa)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o godz. 19:30 dnia 02.08.2017 (środa) W nocy zachmurzenie małe. Temperatura minimalna od 20°C do 23°C, w rejonach podgórskich od 18°C do 20°C, na szczytach Beskidów od 19°C do 21°C, na szczytach Tatr około 15°C. Wiatr słaby, miejscami umiarkowany, południowy. Wysoko w górach wiatr umiarkowany i dość silny, w porywach do 80 km/h, południowy lub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eń zachmurzenie małe, miejscami umiarkowane. Temperatura maksymalna od 33°C do 36°C, na Podhalu i w rejonach podgórskich od 30°C do 32°C, na szczytach Beskidów od 23°C do 26°C, w partiach szczytowych Tatr około 20°C. Wiatr słaby i umiarkowany, południowo-zachodni. Wysoko w górach wiatr umiarkowany, w porywach do 60 km/h,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a średnioterminow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/03 - 04.08 (środa/czwartek - piątek)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Zachmurzenie małe i umiarkowane. Temperatura minimalna od 19°C do 22°C. Temperatura maksymalna od 33°C do 35°C. Wiatr słaby i umiarkowany, południowy</w:t>
        <w:br/>
        <w:t xml:space="preserve"> i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/05 - 05.08 (piątek/sobota - sobota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murzenie umiarkowane. Miejscami przelotne opady deszczu, na południu województwa możliwe burze. Temperatura minimalna od 19°C do 21°C. Temperatura maksymalna od 29°C do 31°C. Wiatr słaby, 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05/06 - 07.08 (sobota/niedziela - poniedziałek) Zachmurzenie umiarkowane, okresami duże. Miejscami przelotne opady deszczu i burze. Temperatura minimalna od 17°C do 19°C. Temperatura maksymalna od 26°C do 29°C. Wiatr słaby i umiarkowany,</w:t>
        <w:br/>
        <w:t xml:space="preserve"> z kierunków wschodnich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 synoptyk dyżurny Piotr Wałach, dnia 2017-07-31 11:01 UTC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24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456" w:leader="dot"/>
      </w:tabs>
      <w:spacing w:lineRule="auto" w:line="360" w:before="120" w:after="120"/>
      <w:jc w:val="center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Infohead">
    <w:name w:val="infohead"/>
    <w:basedOn w:val="Normal"/>
    <w:qFormat/>
    <w:pPr>
      <w:spacing w:before="180" w:after="36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.krakow@im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kcho</dc:creator>
  <dc:description/>
  <dc:language>en-US</dc:language>
  <cp:lastModifiedBy>Jerzy Ostrowski</cp:lastModifiedBy>
  <cp:lastPrinted>2017-07-31T14:33:00Z</cp:lastPrinted>
  <dcterms:modified xsi:type="dcterms:W3CDTF">2017-07-31T12:34:00Z</dcterms:modified>
  <cp:revision>2</cp:revision>
  <dc:subject/>
  <dc:title/>
</cp:coreProperties>
</file>