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Nasz znak: PB.5531.366.2017                                                                               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Kierownicy j.o.p.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104"/>
      </w:tblGrid>
      <w:tr>
        <w:trPr/>
        <w:tc>
          <w:tcPr>
            <w:tcW w:w="9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hadow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eastAsia="pl-PL"/>
              </w:rPr>
              <w:t>Ostrzeżenie meteorologiczne Nr 10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Centralne Biuro Prognoz Meteorologicznych w Krakowi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ilny wiatr/1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 godz. 12:00 dnia 13.09.2017 do godz. 06:00 dnia 14.09.201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Prognozuje się wystąpienie silnego wiatru o średniej prędkości od 20 km/h                 do 40 km/h, z porywami do 80 km/h, z południowego zachodu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0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rak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yżurny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iotr Ramz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odz. 07:00 dnia 13.09.20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IMGW-PIB OSTRZEGA: WIATR/1 malopolskie. poludniowy od 12:00/13.09 do 06:00/14.09.2017 prędkość do 40 km/h, porywy do 80 km/h, SW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OSTRZEGA małopolskie, silny wiatr od południa 13.09 do rana 14.09, prędkość w porywach do 80 km/h, południowo-zachodni.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niniejsze i jego format, jako przedmiot prawa autorskiego podlega ochronie prawnej, zgodnie z przepisami ustawy                   z dnia 4 lutego 1994 r o prawie autorskim i prawach pokre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z.U.06.90.631 z późn. zm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dalsze udostępnianie, rozpowszechnianie </w:t>
            </w:r>
            <w:r>
              <w:rPr>
                <w:rFonts w:cs="Arial" w:ascii="Arial" w:hAnsi="Arial"/>
                <w:sz w:val="12"/>
                <w:szCs w:val="12"/>
              </w:rPr>
              <w:t>(przedruk, kopiowanie, wiadomość sms)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dozwolone wyłącznie w formie dosłownej                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20"/>
        </w:rPr>
        <w:t xml:space="preserve">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tel.: 18 2610998; 18 2610971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,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;Times New Roman" w:hAnsi="Bookman Old Style;Times New Roman" w:cs="Bookman Old Style;Times New Roman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 Ostrowski</cp:lastModifiedBy>
  <cp:lastPrinted>2017-09-13T09:02:00Z</cp:lastPrinted>
  <dcterms:modified xsi:type="dcterms:W3CDTF">2017-09-13T07:03:00Z</dcterms:modified>
  <cp:revision>364</cp:revision>
  <dc:subject/>
  <dc:title>Nowy Targ, poniedziałek, 18 lutego 2002</dc:title>
</cp:coreProperties>
</file>