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,,Konkursu Talentów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onkurs ma za zadanie wyłonić występujące indywidualnie lub grupowo osoby </w:t>
        <w:br/>
        <w:t>z ponadprzeciętnymi umiejętnościami w grze aktorskiej, grze na instrumencie, śpiewie, tańcu, akrobatyce oraz w innych formach artystycznych. Regulamin konkursu dopuszcza do udziału osoby w dowolnym wieku i z dowolnym rodzajem talentu. ,,Konkurs Talentów” to idealny sposób na przedstawienie swoich zdolności przed wielką widowni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konkursu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młodych talentów Gminy Łapsze Niż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kreatywności uczestników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laryzacja działań artystycznych. 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aki, uczniowie szkół podstawowych, gimnazjalnych i ponadgimnazjalnych oraz młodzież i osoby dorosłe z terenu  Gminy Łapsze Niżne</w:t>
      </w:r>
    </w:p>
    <w:p>
      <w:pPr>
        <w:pStyle w:val="Akapitzlis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Jury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a występy w skali od 1-5, uwzględniając następujące kryteria: prezentowany talent, wizerunek sceniczny, wykonanie techniczne, sposób prezentac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czestnictw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ć formularz zgłoszeniowy ( dostępny w sekretariatach szkół , w Gminnym Ośrodku Kultury w Niedzicy oraz na stronie: </w:t>
      </w:r>
      <w:hyperlink r:id="rId2">
        <w:r>
          <w:rPr>
            <w:rStyle w:val="InternetLink"/>
            <w:rFonts w:cs="Times New Roman" w:ascii="Times New Roman" w:hAnsi="Times New Roman"/>
          </w:rPr>
          <w:t>www.gok.lapszenizn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www.lapszenizn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należy  dostarczyć do Gminnego Ośrodka Kultury w Niedzicy osobiście, pocztowo, telefonicznie, e-mailem lub faxem na adres: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minny Ośrodek Kultury w Łapszach Niżnych z siedzibą w Niedzicy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3 Maja 16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-441 Niedzica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/fax 18 26 29 484, 603089332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</w:rPr>
          <w:t>gok@lapszenizne.pl</w:t>
        </w:r>
      </w:hyperlink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nieprzekraczalnym terminie do dni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1 kwietnia 2017 roku  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prezentacj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nie powinna być dłuższa niż 10 minut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nie może przekraczać 20 osób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eliminacje gminne odbędą się dnia </w:t>
      </w:r>
      <w:r>
        <w:rPr>
          <w:rFonts w:cs="Times New Roman" w:ascii="Times New Roman" w:hAnsi="Times New Roman"/>
          <w:b/>
          <w:bCs/>
          <w:sz w:val="24"/>
          <w:szCs w:val="24"/>
        </w:rPr>
        <w:t>28 kwietnia 2017 roku</w:t>
      </w:r>
      <w:r>
        <w:rPr>
          <w:rFonts w:cs="Times New Roman" w:ascii="Times New Roman" w:hAnsi="Times New Roman"/>
          <w:sz w:val="24"/>
          <w:szCs w:val="24"/>
        </w:rPr>
        <w:t xml:space="preserve"> w Gminnym Ośrodku Kultury w Niedzicy o godz.: 10:00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ielki finał odbędzie się 28 maja 2017 roku w Niedzicy podczas festynu rodzinnego  z okazji Dnia Dziec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Ośrodek Kultury w Łapszach Niżnych z siedzibą w Niedzic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„Dzieci i Młodzież Spisza”.</w:t>
      </w:r>
    </w:p>
    <w:p>
      <w:pPr>
        <w:pStyle w:val="Akapitzlist"/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44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.lapszenizne.pl/" TargetMode="External"/><Relationship Id="rId3" Type="http://schemas.openxmlformats.org/officeDocument/2006/relationships/hyperlink" Target="http://www.lapszenizne.pl/" TargetMode="External"/><Relationship Id="rId4" Type="http://schemas.openxmlformats.org/officeDocument/2006/relationships/hyperlink" Target="mailto:gok@lapszenizn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57:00Z</dcterms:created>
  <dc:creator>gok</dc:creator>
  <dc:description/>
  <cp:keywords/>
  <dc:language>en-US</dc:language>
  <cp:lastModifiedBy>Krystyna</cp:lastModifiedBy>
  <cp:lastPrinted>2017-03-10T11:48:00Z</cp:lastPrinted>
  <dcterms:modified xsi:type="dcterms:W3CDTF">2017-03-10T11:49:00Z</dcterms:modified>
  <cp:revision>2</cp:revision>
  <dc:subject/>
  <dc:title/>
</cp:coreProperties>
</file>