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                                                       ............................... dn. 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ię i Nazwisko)                                                           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>
          <w:sz w:val="32"/>
          <w:szCs w:val="32"/>
        </w:rPr>
        <w:t>dot. dzierżawionych/użytkowanych* gruntów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Ja niżej podpisany/a świadomy odpowiedzialności karnej za składanie fałszywych zeznań, wynikającej z art. 297 § 1  Kodeksu kar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a m , ż e</w:t>
      </w:r>
    </w:p>
    <w:p>
      <w:pPr>
        <w:pStyle w:val="Normal"/>
        <w:rPr/>
      </w:pPr>
      <w:r>
        <w:rPr/>
        <w:t>dzierżawię/użytkuję* następujące grunty</w:t>
      </w:r>
      <w:r>
        <w:rPr>
          <w:sz w:val="32"/>
          <w:szCs w:val="32"/>
        </w:rPr>
        <w:t xml:space="preserve"> </w:t>
      </w:r>
      <w:r>
        <w:rPr/>
        <w:t>rolne położone na terenie gminy Łapsze Niżn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5"/>
        <w:gridCol w:w="1620"/>
        <w:gridCol w:w="412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łożenie gruntów </w:t>
            </w:r>
          </w:p>
          <w:p>
            <w:pPr>
              <w:pStyle w:val="Normal"/>
              <w:jc w:val="center"/>
              <w:rPr/>
            </w:pPr>
            <w:r>
              <w:rPr/>
              <w:t>(miejscowoś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gruntów</w:t>
            </w:r>
          </w:p>
          <w:p>
            <w:pPr>
              <w:pStyle w:val="Normal"/>
              <w:jc w:val="center"/>
              <w:rPr/>
            </w:pPr>
            <w:r>
              <w:rPr/>
              <w:t>(ha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właściciela gruntów</w:t>
            </w:r>
          </w:p>
          <w:p>
            <w:pPr>
              <w:pStyle w:val="Normal"/>
              <w:jc w:val="center"/>
              <w:rPr/>
            </w:pPr>
            <w:r>
              <w:rPr/>
              <w:t>(Imię i Nazwisko, adres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Cs/>
          <w:sz w:val="14"/>
          <w:szCs w:val="14"/>
          <w:lang w:eastAsia="ar-SA"/>
        </w:rPr>
        <w:t xml:space="preserve">                                                </w:t>
      </w:r>
    </w:p>
    <w:p>
      <w:pPr>
        <w:pStyle w:val="Normal"/>
        <w:numPr>
          <w:ilvl w:val="0"/>
          <w:numId w:val="4"/>
        </w:numPr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a dzierżawionych gruntach jest prowadzona działalność rolnicza, o której mowa w art. 2 ust.2 ustawy z dnia 15 listopada 1985 r. o podatku rolnym (Dz.U.2016.617 z późn.zm.).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łaściciel dzierżawionych gruntów został poinformowany o wykazaniu ich do zwrotu podatku akcyzowego zawartego w cenie oleju napędowego wykorzystywanego do produkcji rolnej 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 Podpis składającego oświadczenie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Klauzula informacyjna z art. 13 RODO:</w:t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Wójt Gminy Łapsze Niżne, ul. Jana Pawła II 20, 34-442 Łapsze Niżne, te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8 265 93 1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mina@lapszenizne.pl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prawidłowym przetwarzaniem danych osobowych w Urzędzie Gminy w Łapszach Niżnych sprawuje Inspektor Ochrony Danych (IOD). Kontakt do Inspektora Ochrony Danych (IOD) 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tel. 32 331 48 08, 793 012 901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owator@nowator.edu.pl</w:t>
        </w:r>
      </w:hyperlink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 art. 6 ust. 1 lit. c  RODO oraz art. 5 ust. 1 ustawy o zwrocie podatku akcyzowego zawartego w cenie oleju napędowego wykorzystywanego do produkcji rolnej w celu  związanym ze zwrotem podatku akcyzowego zawartego w cenie oleju napędowego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i/Pana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chowywane będą przez okres niezbędny do realizacji wskazanego w pkt. 3 celu, a po tym czasie przez okres oraz w zakresie wymaganym przez przepisy praw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Pani/Pana prawo do żądania od administratora dostępu do swoich danych osobowych, ich sprostowania, usunięcia lub ograniczenia  przetwarzania lub o prawie do wniesienia sprzeciwu wobec takiego przetwarzania, a także prawo do przenoszenia danych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, którym jest Prezes Urzędu Ochrony Danych Osobowy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podlegają zautomatyzowanemu podejmowaniu decyzji (profilowaniu)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 Podpis składającego oświadczenie)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lapszenizne.pl" TargetMode="External"/><Relationship Id="rId3" Type="http://schemas.openxmlformats.org/officeDocument/2006/relationships/hyperlink" Target="mailto:nowator@nowator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19:00Z</dcterms:created>
  <dc:creator>wswierk</dc:creator>
  <dc:description/>
  <cp:keywords/>
  <dc:language>en-US</dc:language>
  <cp:lastModifiedBy>Magdalena MS. Sowa</cp:lastModifiedBy>
  <cp:lastPrinted>2012-01-27T10:26:00Z</cp:lastPrinted>
  <dcterms:modified xsi:type="dcterms:W3CDTF">2020-02-03T07:27:00Z</dcterms:modified>
  <cp:revision>10</cp:revision>
  <dc:subject/>
  <dc:title/>
</cp:coreProperties>
</file>