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21.2017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104"/>
      </w:tblGrid>
      <w:tr>
        <w:trPr/>
        <w:tc>
          <w:tcPr>
            <w:tcW w:w="9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b/>
                <w:b/>
                <w:bCs/>
                <w:shadow/>
                <w:color w:val="FF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FF0000"/>
                <w:sz w:val="28"/>
                <w:szCs w:val="28"/>
              </w:rPr>
              <w:t>Ostrzeżenie meteorologiczne nr 9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zwa biur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IMGW-PIB Centralne Biuro Prognoz Meteorologicznych w Krakowi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Zjawisko/stopień zagroże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Burze z gradem/2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szar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województwo małopolskie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Ważność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(cz. urz.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 godz. 12:00 dnia 10.08.2017 do godz. 21:00 dnia 10.08.2017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gnozuje się wystąpienie, głownie w zachodniej połowie województwa, burz z opadami deszczu od 30 mm do 40 mm oraz porywami wiatru do 90 km/h. Lokalnie grad.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wystąpienia zjawiska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 xml:space="preserve"> (%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bowiązują: Do godz.19:30 dnia 11.08.2017 OSTRZEŻENIE nr 94 na UPAŁ/3 wydane o godz.09:33 dnia 08.08.2017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yżurny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ichał Solarz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odzina i data wyda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odz. 06:50 dnia 10.08.20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OSTRZEGA: BURZE Z GRADEM/2 malopolskie od 12:00/10.08 do 21:00/10.08.2017 deszcz 40 mm, porywy 90 km/h, grad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niniejsze i jego format, jako przedmiot prawa autorskiego podlega ochronie prawnej, zgodnie z przepisami ustawy                   z dnia 4 lutego 1994 r o prawie autorskim i prawach pokre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z.U.06.90.631 z późn. zm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dalsze udostępnianie, rozpowszechnianie </w:t>
            </w:r>
            <w:r>
              <w:rPr>
                <w:rFonts w:cs="Arial" w:ascii="Arial" w:hAnsi="Arial"/>
                <w:sz w:val="12"/>
                <w:szCs w:val="12"/>
              </w:rPr>
              <w:t>(przedruk, kopiowanie, wiadomość sms)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dozwolone wyłącznie w formie dosłownej                  z bezwzględnym wskazaniem źródła informacji tj. IMGW-PIB.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szę o podjęcie stosownych działań ostrzegawczych na administrowanym terenie.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wszelkich zdarzeniach mających istotne znaczenie dla bezpieczeństwa ludzi i podjętych                       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tel.: 18 2610998; 18 2610971;  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- 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adresat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Sitka Small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;Sitka Small" w:hAnsi="Bookman Old Style;Sitka Small" w:cs="Bookman Old Style;Sitka Small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;Sitka Small" w:hAnsi="Bookman Old Style;Sitka Small" w:cs="Bookman Old Style;Sitka Small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;Sitka Small" w:hAnsi="Bookman Old Style;Sitka Small" w:cs="Bookman Old Style;Sitka Small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user</dc:creator>
  <dc:description/>
  <cp:keywords/>
  <dc:language>en-US</dc:language>
  <cp:lastModifiedBy>Jerzy Ostrowski</cp:lastModifiedBy>
  <cp:lastPrinted>2017-08-10T07:39:00Z</cp:lastPrinted>
  <dcterms:modified xsi:type="dcterms:W3CDTF">2017-08-10T05:39:00Z</dcterms:modified>
  <cp:revision>155</cp:revision>
  <dc:subject/>
  <dc:title>Nowy Targ, poniedziałek, 18 lutego 2002</dc:title>
</cp:coreProperties>
</file>