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Nasz znak: PB.5531.319.2017                                                                                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Kierownicy j.o.p.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104"/>
      </w:tblGrid>
      <w:tr>
        <w:trPr/>
        <w:tc>
          <w:tcPr>
            <w:tcW w:w="9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hadow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FF0000"/>
                <w:sz w:val="28"/>
                <w:szCs w:val="28"/>
              </w:rPr>
              <w:t>Ostrzeżenie meteorologiczne nr 9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zwa biur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Centralne Biuro Prognoz Meteorologicznych w Krakowi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Zjawisko/stopień zagroże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pał/3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szar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ojewództwo małopolskie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Ważność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(cz. urz.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 godz. 14:00 dnia 09.08.2017 do godz. 19:30 dnia 11.08.2017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Prognozuje się temperaturę maksymalną w środę w dzień od 29°C do 32°C,  w czwartek i w piątek od 33°C do 36°C. Temperatura minimalna w nocy                  od 17°C do 20°C.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wystąpienia zjawiska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 xml:space="preserve"> (%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0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rak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yżurny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ichał Solarz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odzina i data wyda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odz. 09:33 dnia 08.08.20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IMGW-PIB OSTRZEGA: UPAL/3 malopolskie od 14:00/09.08 do 19:30/11.08.2017 temp.maks w srode do 32 st., w czwartek i w piatek do 36st., temp.min 17-20 st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SO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OSTRZEGA małopolskie, upał od 09.08 do 11.08, temperatura maks. w środę do 32°C, w czwartek i w piątek do 36°C, temperatura min. od 17°C do 20°C.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niniejsze i jego format, jako przedmiot prawa autorskiego podlega ochronie prawnej, zgodnie z przepisami ustawy                   z dnia 4 lutego 1994 r o prawie autorskim i prawach pokre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z.U.06.90.631 z późn. zm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dalsze udostępnianie, rozpowszechnianie </w:t>
            </w:r>
            <w:r>
              <w:rPr>
                <w:rFonts w:cs="Arial" w:ascii="Arial" w:hAnsi="Arial"/>
                <w:sz w:val="12"/>
                <w:szCs w:val="12"/>
              </w:rPr>
              <w:t>(przedruk, kopiowanie, wiadomość sms)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dozwolone wyłącznie w formie dosłownej                  z bezwzględnym wskazaniem źródła informacji tj. IMGW-PIB.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>P</w:t>
      </w:r>
      <w:r>
        <w:rPr>
          <w:rFonts w:cs="Arial" w:ascii="Arial" w:hAnsi="Arial"/>
          <w:sz w:val="20"/>
        </w:rPr>
        <w:t xml:space="preserve">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tel.: 18 2610998; 18 2610971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;Times New Roman" w:hAnsi="Bookman Old Style;Times New Roman" w:cs="Bookman Old Style;Times New Roman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user</dc:creator>
  <dc:description/>
  <cp:keywords/>
  <dc:language>en-US</dc:language>
  <cp:lastModifiedBy>Jerzy Ostrowski</cp:lastModifiedBy>
  <cp:lastPrinted>2017-08-09T07:49:00Z</cp:lastPrinted>
  <dcterms:modified xsi:type="dcterms:W3CDTF">2017-08-09T05:50:00Z</dcterms:modified>
  <cp:revision>352</cp:revision>
  <dc:subject/>
  <dc:title>Nowy Targ, poniedziałek, 18 lutego 2002</dc:title>
</cp:coreProperties>
</file>