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59385</wp:posOffset>
            </wp:positionV>
            <wp:extent cx="3133725" cy="1104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-6985</wp:posOffset>
            </wp:positionV>
            <wp:extent cx="857250" cy="8286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Heading"/>
        <w:rPr>
          <w:rFonts w:ascii="Calibri" w:hAnsi="Calibri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ARTA UCZESTNICTW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szkoleniu w zakresie aplikowania o dofinansowanie mikroprojektów </w:t>
        <w:br/>
        <w:t xml:space="preserve">z Europejskiego Funduszu Rozwoju Regionalnego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ramach projektu parasolowego pt. </w:t>
      </w:r>
      <w:r>
        <w:rPr>
          <w:b/>
          <w:i/>
        </w:rPr>
        <w:t>Łączy nas natura i kultura</w:t>
      </w:r>
      <w:r>
        <w:rPr>
          <w:b/>
        </w:rPr>
        <w:t>, 1 oś priorytetow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rogramu Współpracy Transgranicznej Interreg V-A  Polska –  Słowacja 2014-202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łoszenie uczestnictwa w bezpłatnym, jednodniowym szkoleniu organizowanym Związkiem Euroregion „Tatry” w dniu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60"/>
      </w:tblGrid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oszenie na szkolenie (X) *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3.2019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rostwo Powiatowe w Nowym Sączu, ul. Jagiellońska 33, 33-300 Nowy Są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3.2019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drowisko Wysowa nad Parkiem, 38-316 Wysowa 95, Wysowa -Zdró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3.2019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rodek Współpracy Polsko-Słowackiej w Nowym Targu, ul. Sobieskiego 2, Nowy Ta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6285" w:hanging="628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WNIOSKODAWCY</w:t>
        <w:tab/>
        <w:t xml:space="preserve">       ………………………………...............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</w:t>
        <w:tab/>
        <w:tab/>
        <w:tab/>
        <w:t xml:space="preserve">                    ......…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:</w:t>
        <w:tab/>
        <w:tab/>
        <w:tab/>
        <w:t xml:space="preserve">      ………………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X:</w:t>
        <w:tab/>
        <w:tab/>
        <w:tab/>
        <w:tab/>
        <w:t xml:space="preserve">       ………………..............…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</w:t>
        <w:tab/>
        <w:tab/>
        <w:tab/>
        <w:t xml:space="preserve">       ………………………………………...........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 UCZESTNIKA:       ………………..................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UCZESTNIKA**:   …………………..................…………………</w:t>
        <w:tab/>
      </w:r>
      <w:r>
        <w:rPr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Wypełnioną </w:t>
      </w:r>
      <w:r>
        <w:rPr>
          <w:b/>
          <w:i/>
        </w:rPr>
        <w:t>Kartę uczestnictwa</w:t>
      </w:r>
      <w:r>
        <w:rPr>
          <w:b/>
        </w:rPr>
        <w:t xml:space="preserve"> proszę odesłać do biura Związku Euroregion „Tatry” </w:t>
        <w:br/>
        <w:t xml:space="preserve">w terminie:  </w:t>
      </w:r>
      <w:r>
        <w:rPr>
          <w:b/>
          <w:u w:val="single"/>
        </w:rPr>
        <w:t>do dnia 08.03.2019 r. do godz. 15.00</w:t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4">
        <w:r>
          <w:rPr>
            <w:rStyle w:val="InternetLink"/>
            <w:b/>
            <w:lang w:val="fr-FR"/>
          </w:rPr>
          <w:t>pwt@euroregion-tatry.eu</w:t>
        </w:r>
      </w:hyperlink>
      <w:r>
        <w:rPr>
          <w:b/>
          <w:lang w:val="fr-FR"/>
        </w:rPr>
        <w:t xml:space="preserve"> lub fax 18 266 99 81</w:t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ind w:left="221" w:hanging="221"/>
        <w:jc w:val="both"/>
        <w:rPr>
          <w:i/>
          <w:i/>
        </w:rPr>
      </w:pPr>
      <w:r>
        <w:rPr>
          <w:i/>
        </w:rPr>
        <w:t>*</w:t>
      </w:r>
      <w:r>
        <w:rPr/>
        <w:t xml:space="preserve">  </w:t>
      </w:r>
      <w:r>
        <w:rPr>
          <w:i/>
        </w:rPr>
        <w:t>należy wybrać jeden z terminów szkolenia</w:t>
      </w:r>
    </w:p>
    <w:p>
      <w:pPr>
        <w:pStyle w:val="Normal"/>
        <w:spacing w:lineRule="auto" w:line="240" w:before="0" w:after="0"/>
        <w:ind w:left="221" w:hanging="221"/>
        <w:jc w:val="both"/>
        <w:rPr>
          <w:i/>
          <w:i/>
        </w:rPr>
      </w:pPr>
      <w:r>
        <w:rPr>
          <w:i/>
        </w:rPr>
        <w:t>** w przypadku delegowania przez Wnioskodawcę na szkolenie więcej niż dwóch uczestników należy skopiować wiersz według potrzeb.</w:t>
      </w:r>
    </w:p>
    <w:p>
      <w:pPr>
        <w:pStyle w:val="Normal"/>
        <w:spacing w:lineRule="auto" w:line="240" w:before="0" w:after="0"/>
        <w:ind w:left="221" w:hanging="22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WAGA: osoby, które mają specjalne potrzeby wynikające z niepełnosprawności, uprzejmie proszone są o zgłoszenie tych potrzeb do biura Związku Euroregion „Tatry”.</w:t>
      </w:r>
    </w:p>
    <w:p>
      <w:pPr>
        <w:pStyle w:val="Normal"/>
        <w:spacing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formujemy, że: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) Administratorem Pani/Pana  danych osobowych jest Związek Euroregion "Tatry" z siedzibą w Polsce, 34-400 Nowy Targ, ul. Sobieskiego 2, tel. +48 182669981, </w:t>
        <w:br/>
        <w:t xml:space="preserve"> </w:t>
      </w: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pwt@euroregion-tatry.eu</w:t>
        </w:r>
      </w:hyperlink>
      <w:r>
        <w:rPr>
          <w:lang w:val="fr-FR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) Celem przetwarzania Pani/Pana danych osobowych podanych w</w:t>
      </w:r>
      <w:r>
        <w:rPr>
          <w:i/>
        </w:rPr>
        <w:t xml:space="preserve"> Karcie  uczestnictwa</w:t>
      </w:r>
      <w:r>
        <w:rPr/>
        <w:t xml:space="preserve"> szkolenia oraz na liście obecności jest organizacja szkolenia w zakresie aplikowania  o dofinansowanie mikroprojektów  z Europejskiego Funduszu Rozwoju Regionalnego  w ramach projektu parasolowego "Łączy nas natura i kultura"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) Przysługuje Pani/Panu prawo dostępu do treści danych oraz ich sprostowania, usunięcia lub ograniczenia przetwarzania, a także prawo sprzeciwu, zażądania zaprzestania przetwarzania</w:t>
        <w:br/>
        <w:t xml:space="preserve"> i przenoszenia danych, jak również prawo do cofnięcia zgody w dowolnym momencie oraz prawo do wniesienia skargi do organu nadzorczego (tj.: po 25.05.2018 r.- Prezes Urzędu Ochrony Danych Osobowych)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4) Dane udostępnione  przez Panią/Pana będą podlegały udostępnieniu podmiotom trzecim tylko </w:t>
        <w:br/>
        <w:t xml:space="preserve">w celu realizacji zadań wynikających z organizacji szkolenia oraz realizacji i rozliczania projektu parasolowego pt. "Łączy nas natura i kultura" w ramach Programu Interreg V-A Polska-Słowacja 2014-2020. Odbiorcami danych mogą być także instytucje upoważnione z mocy prawa, w tym instytucje programowe zarządzające i rozliczające projekt w ramach Programu Interreg V-A Polska-Słowacja 2014-2020, wskazane w </w:t>
      </w:r>
      <w:r>
        <w:rPr>
          <w:i/>
        </w:rPr>
        <w:t>Podręczniku beneficjenta</w:t>
      </w:r>
      <w:r>
        <w:rPr/>
        <w:t xml:space="preserve"> oraz umowie o dofinansowanie projektu zawartej pomiędzy Związkiem Euroregion "Tatry" a Ministerstwem Inwestycji i Rozwoju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Raavi"/>
      <w:b/>
      <w:bCs/>
      <w:i/>
      <w:iCs/>
      <w:sz w:val="28"/>
      <w:szCs w:val="28"/>
      <w:lang w:bidi="pa-I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Raavi"/>
      <w:b/>
      <w:bCs/>
      <w:i/>
      <w:iCs/>
      <w:sz w:val="28"/>
      <w:szCs w:val="28"/>
      <w:lang w:val="en-US"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wt@euroregion-tatry.eu" TargetMode="External"/><Relationship Id="rId5" Type="http://schemas.openxmlformats.org/officeDocument/2006/relationships/hyperlink" Target="mailto:pwt@euroregion-tatry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0:00Z</dcterms:created>
  <dc:creator>oem</dc:creator>
  <dc:description/>
  <cp:keywords/>
  <dc:language>en-US</dc:language>
  <cp:lastModifiedBy>Milos Handak</cp:lastModifiedBy>
  <cp:lastPrinted>2019-02-27T10:13:00Z</cp:lastPrinted>
  <dcterms:modified xsi:type="dcterms:W3CDTF">2019-02-28T14:52:00Z</dcterms:modified>
  <cp:revision>13</cp:revision>
  <dc:subject/>
  <dc:title/>
</cp:coreProperties>
</file>