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hanging="0"/>
        <w:jc w:val="right"/>
        <w:rPr/>
      </w:pPr>
      <w:r>
        <w:rPr>
          <w:sz w:val="20"/>
        </w:rPr>
        <w:t>Załącznik Nr 4 do Zarządzenia  Nr W.0050.1.27.2018</w:t>
      </w:r>
    </w:p>
    <w:p>
      <w:pPr>
        <w:pStyle w:val="Heading1"/>
        <w:ind w:left="3686" w:hanging="0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ójta Gminy Łapsze Niżne z dnia  28 czerwca 2018 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sz w:val="28"/>
        </w:rPr>
      </w:pPr>
      <w:r>
        <w:rPr/>
        <w:t>WYKAZ OSÓB POPIERA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Zgłoszenie kandydata na sołtysa sołectwa Niedzica – Zamek   w wyborach uzupełniających zarządzonych  na dzień 29 lipca 2018 r. zgłoszonego przez    </w:t>
        <w:br/>
        <w:br/>
      </w:r>
      <w:r>
        <w:rPr/>
        <w:t xml:space="preserve">................................................................................................     </w:t>
      </w:r>
    </w:p>
    <w:p>
      <w:pPr>
        <w:pStyle w:val="Normal"/>
        <w:ind w:left="708" w:firstLine="708"/>
        <w:jc w:val="both"/>
        <w:rPr/>
      </w:pPr>
      <w:r>
        <w:rPr/>
        <w:t>(imię i nazwisko osoby zgłaszającej)</w:t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IMIONA I NAZWISKO KANDYDATA NA SOŁTYSA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410"/>
        <w:gridCol w:w="2053"/>
        <w:gridCol w:w="23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Ewidencyjny PES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czyte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9:00Z</dcterms:created>
  <dc:creator>Robert Wodziak</dc:creator>
  <dc:description/>
  <cp:keywords/>
  <dc:language>en-US</dc:language>
  <cp:lastModifiedBy>Marcela MS. Szewczyk</cp:lastModifiedBy>
  <cp:lastPrinted>2018-06-28T12:30:00Z</cp:lastPrinted>
  <dcterms:modified xsi:type="dcterms:W3CDTF">2018-06-29T09:41:00Z</dcterms:modified>
  <cp:revision>3</cp:revision>
  <dc:subject/>
  <dc:title>Zarządzenie Nr 0152-10/07</dc:title>
</cp:coreProperties>
</file>