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Artystycznej oceniającej zespoły regionalne  podczas XXVI „Śpiskich Zwyków” w dniu 17.01.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omisja w składz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eksandra Szurmiak – Bogucka – etnomuzykolo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lina Wojtas– choreogr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dwiga Adamczyk – muzyk, folklorysta,  przedstawiciel Małopolskiego Centrum Kultury „Sokół” w Nowym Są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dykt Kafel  – etnograf, przedstawiciel Małopolskiego Centrum Kultury „Sokół” w Nowym Sąc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 obejrzeniu 14 zespołów regionalnych, w tym 6 dziecięcych, 4 młodzieżowych i 4 w kategorii dorosłych, komisja przyznała następujące miejsca i  nagrody</w:t>
      </w:r>
      <w:r>
        <w:rPr>
          <w:color w:val="000000"/>
        </w:rPr>
        <w:t xml:space="preserve"> pieniężne</w:t>
      </w:r>
      <w:r>
        <w:rPr>
          <w:color w:val="FF0000"/>
        </w:rPr>
        <w:t xml:space="preserve"> </w:t>
      </w:r>
      <w:r>
        <w:rPr/>
        <w:t xml:space="preserve">za najlepsze walory zawarte </w:t>
        <w:br/>
        <w:t>w prezentowanych program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 dziecię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miejsce i nagrodę </w:t>
      </w:r>
      <w:r>
        <w:rPr>
          <w:b/>
          <w:color w:val="000000"/>
        </w:rPr>
        <w:t>pieniężną</w:t>
      </w:r>
      <w:r>
        <w:rPr>
          <w:b/>
        </w:rPr>
        <w:t xml:space="preserve"> w wysokości  500,00 zł otrzymuje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-104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- Zespół </w:t>
      </w:r>
      <w:r>
        <w:rPr>
          <w:b/>
          <w:bCs/>
        </w:rPr>
        <w:t>„ Małe Podhale”</w:t>
      </w:r>
      <w:r>
        <w:rPr/>
        <w:t xml:space="preserve"> z Jurgow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wa równorzędne II  miejsca i nagrody pieniężne w wysokości 400,00 zł otrzymują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- Zespół</w:t>
      </w:r>
      <w:r>
        <w:rPr>
          <w:b/>
        </w:rPr>
        <w:t xml:space="preserve"> „Honaj” </w:t>
      </w:r>
      <w:r>
        <w:rPr/>
        <w:t>z Dursztyna,</w:t>
      </w:r>
    </w:p>
    <w:p>
      <w:pPr>
        <w:pStyle w:val="Normal"/>
        <w:tabs>
          <w:tab w:val="clear" w:pos="709"/>
          <w:tab w:val="left" w:pos="443" w:leader="none"/>
          <w:tab w:val="left" w:pos="1080" w:leader="none"/>
        </w:tabs>
        <w:rPr/>
      </w:pPr>
      <w:r>
        <w:rPr/>
        <w:t xml:space="preserve">- Zespół </w:t>
      </w:r>
      <w:r>
        <w:rPr>
          <w:b/>
          <w:bCs/>
        </w:rPr>
        <w:t>„Trybskie Dzieci”</w:t>
      </w:r>
      <w:r>
        <w:rPr/>
        <w:t xml:space="preserve"> z Trybsza</w:t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  <w:t>Trzy równorzędne III miejsca i nagrody pieniężne w wysokości 300,00 zł otrzymują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Zespół </w:t>
      </w:r>
      <w:r>
        <w:rPr>
          <w:b/>
          <w:bCs/>
        </w:rPr>
        <w:t>„Łapsańskie Fijołecki”</w:t>
      </w:r>
      <w:r>
        <w:rPr/>
        <w:t xml:space="preserve"> z Łapsz Wyżnych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- Zespół </w:t>
      </w:r>
      <w:r>
        <w:rPr>
          <w:b/>
          <w:bCs/>
        </w:rPr>
        <w:t>„Koce Łapki”</w:t>
      </w:r>
      <w:r>
        <w:rPr/>
        <w:t xml:space="preserve"> z Czarnej Góry</w:t>
      </w:r>
    </w:p>
    <w:p>
      <w:pPr>
        <w:pStyle w:val="Normal"/>
        <w:tabs>
          <w:tab w:val="clear" w:pos="709"/>
          <w:tab w:val="left" w:pos="360" w:leader="none"/>
        </w:tabs>
        <w:ind w:left="-17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- </w:t>
      </w:r>
      <w:r>
        <w:rPr>
          <w:b/>
          <w:bCs/>
        </w:rPr>
        <w:t>Spiski Dziecięcy Zespół Regionalny z Kacwina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młodzieżowa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>I miejsce</w:t>
      </w:r>
      <w:r>
        <w:rPr/>
        <w:t xml:space="preserve"> </w:t>
      </w:r>
      <w:r>
        <w:rPr>
          <w:b/>
          <w:bCs/>
        </w:rPr>
        <w:t>i nagrodę pieniężną w wysokości 600,00 zł otrzymuje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Zespół</w:t>
      </w:r>
      <w:r>
        <w:rPr>
          <w:b/>
          <w:bCs/>
        </w:rPr>
        <w:t xml:space="preserve"> „Młode Hajduki” </w:t>
      </w:r>
      <w:r>
        <w:rPr/>
        <w:t>z Łapsz Wyżnych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</w:rPr>
        <w:t>Trzy równorzędne II miejsca</w:t>
      </w:r>
      <w:r>
        <w:rPr/>
        <w:t xml:space="preserve"> i</w:t>
      </w:r>
      <w:r>
        <w:rPr>
          <w:b/>
          <w:bCs/>
        </w:rPr>
        <w:t xml:space="preserve"> nagrody pieniężne w wysokości  500,00 zł otrzymują: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Zespół</w:t>
      </w:r>
      <w:r>
        <w:rPr>
          <w:b/>
          <w:bCs/>
        </w:rPr>
        <w:t xml:space="preserve"> „Frydmanianie” </w:t>
      </w:r>
      <w:r>
        <w:rPr/>
        <w:t>z Frydmana</w:t>
      </w:r>
    </w:p>
    <w:p>
      <w:pPr>
        <w:pStyle w:val="Normal"/>
        <w:tabs>
          <w:tab w:val="clear" w:pos="709"/>
          <w:tab w:val="left" w:pos="360" w:leader="none"/>
        </w:tabs>
        <w:ind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- Zespół </w:t>
      </w:r>
      <w:r>
        <w:rPr>
          <w:b/>
          <w:bCs/>
        </w:rPr>
        <w:t xml:space="preserve">„Honaj” </w:t>
      </w:r>
      <w:r>
        <w:rPr/>
        <w:t xml:space="preserve">z Dursztyna </w:t>
      </w:r>
    </w:p>
    <w:p>
      <w:pPr>
        <w:pStyle w:val="Normal"/>
        <w:tabs>
          <w:tab w:val="clear" w:pos="709"/>
          <w:tab w:val="left" w:pos="360" w:leader="none"/>
        </w:tabs>
        <w:ind w:left="34" w:hanging="360"/>
        <w:rPr/>
      </w:pPr>
      <w:r>
        <w:rPr/>
        <w:t xml:space="preserve">- Zespół </w:t>
      </w:r>
      <w:r>
        <w:rPr>
          <w:b/>
          <w:bCs/>
        </w:rPr>
        <w:t>„Ciardasie”</w:t>
      </w:r>
      <w:r>
        <w:rPr/>
        <w:t xml:space="preserve"> z Czarnej Gór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egoria dorosł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wa równorzędne I miejsca i nagrody pieniężne w wysokości 800,00 zł otrzymu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Zespół </w:t>
      </w:r>
      <w:r>
        <w:rPr>
          <w:b/>
          <w:bCs/>
        </w:rPr>
        <w:t xml:space="preserve"> „Hajduki” </w:t>
      </w:r>
      <w:r>
        <w:rPr/>
        <w:t>z Łapsz Wyżnych</w:t>
      </w:r>
    </w:p>
    <w:p>
      <w:pPr>
        <w:pStyle w:val="Normal"/>
        <w:rPr/>
      </w:pPr>
      <w:r>
        <w:rPr/>
        <w:t xml:space="preserve">- Zespół </w:t>
      </w:r>
      <w:r>
        <w:rPr>
          <w:b/>
          <w:bCs/>
        </w:rPr>
        <w:t xml:space="preserve"> „Czardasz” </w:t>
      </w:r>
      <w:r>
        <w:rPr/>
        <w:t>z Niedz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 miejsce i nagrodę pieniężną w wysokości 700,00 zł otrzym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3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- Grupa Seniorów </w:t>
      </w:r>
      <w:r>
        <w:rPr>
          <w:b/>
          <w:bCs/>
        </w:rPr>
        <w:t>„Zielony Jawor”</w:t>
      </w:r>
      <w:r>
        <w:rPr/>
        <w:t xml:space="preserve"> z Kremp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I miejsce i nagrodę pieniężną w wysokości  600,00 zł otrzym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Zespół </w:t>
      </w:r>
      <w:r>
        <w:rPr>
          <w:b/>
          <w:bCs/>
        </w:rPr>
        <w:t>„Bystry Potok”</w:t>
      </w:r>
      <w:r>
        <w:rPr/>
        <w:t xml:space="preserve"> z Kacw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ab/>
        <w:t>Nagrody pieniężne  o łącznej wartości   2 000,00 zł ufundowane zostały przez Małopolskie Centrum Kultury „Sokół” w Nowym Sączu. Fundatorem pozostałych nagród jest Gminny Ośrodek Kultury w Łapszach Niżnych z siedzibą w Niedzicy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Na  Karpacki Festiwal Dziecięcych Zespołów Regionalnych w Rabce-Zdroju komisja kwalifikuje zespół</w:t>
      </w:r>
      <w:r>
        <w:rPr>
          <w:b/>
          <w:bCs/>
        </w:rPr>
        <w:t xml:space="preserve"> „Małe Podhale” </w:t>
      </w:r>
      <w:r>
        <w:rPr/>
        <w:t>z Jurgowa z programem „</w:t>
      </w:r>
      <w:r>
        <w:rPr>
          <w:i/>
          <w:iCs/>
        </w:rPr>
        <w:t xml:space="preserve">Jako to smaciorz  po dziedzinak chodzioł ”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Na  Małopolski Konkurs Obrzędów, Obyczajów i Zwyczajów Ludowych – Pogórzańskie Gody komisja kwalifikuje zespół</w:t>
      </w:r>
      <w:r>
        <w:rPr>
          <w:b/>
          <w:bCs/>
        </w:rPr>
        <w:t xml:space="preserve"> „Hajduki” </w:t>
      </w:r>
      <w:r>
        <w:rPr/>
        <w:t>z Łapsz Wyżnych</w:t>
      </w:r>
      <w:r>
        <w:rPr>
          <w:b/>
          <w:bCs/>
        </w:rPr>
        <w:t xml:space="preserve"> </w:t>
      </w:r>
      <w:r>
        <w:rPr/>
        <w:t>z programem „</w:t>
      </w:r>
      <w:r>
        <w:rPr>
          <w:i/>
          <w:iCs/>
        </w:rPr>
        <w:t>Jak to sie ryftuwało kied sie dziywce przed ołtorz brało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omisja stwierdza, że poziom tegorocznego konkursu zespołów stał na dobrym poziomie, a w kategorii dorosłych na wysokim. Cieszy fakt, że coraz więcej grup wydobywa na światło dzienne nowe i często już zapomniane dawne spiskie obyczaje i obrzędy. Zachęcamy do większej ilości zabaw ruchowych ze śpiewem i do różnicowania ruchu tanecznego, odpowiedniego do wieku i możliwości dzieci.</w:t>
      </w:r>
    </w:p>
    <w:p>
      <w:pPr>
        <w:pStyle w:val="Normal"/>
        <w:spacing w:lineRule="auto" w:line="360"/>
        <w:jc w:val="both"/>
        <w:rPr/>
      </w:pPr>
      <w:r>
        <w:rPr/>
        <w:tab/>
        <w:t>Komisja serdecznie dziękuje organizatorom za sprawne przeprowadzenie konkursu oraz konferansjerom za prowadzenie przeglądu w miłej i ciepłej atmosfe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 i podpisan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3:00Z</dcterms:created>
  <dc:creator>Krystyna Milaniak</dc:creator>
  <dc:description/>
  <dc:language>en-US</dc:language>
  <cp:lastModifiedBy>Adam AŚ. Święty</cp:lastModifiedBy>
  <cp:lastPrinted>2016-01-18T10:46:00Z</cp:lastPrinted>
  <dcterms:modified xsi:type="dcterms:W3CDTF">2016-01-22T12:23:00Z</dcterms:modified>
  <cp:revision>2</cp:revision>
  <dc:subject/>
  <dc:title/>
</cp:coreProperties>
</file>